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407 do Código de Processo Civil, apresentar o seu rol de testemunhas requerendo a V. Exª intimação das mesmas para comparecerem nesse Juízo no dia .... às .... horas, a fim de deporem como testemunhas, com as co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B. - Esta petição deverá ser despachada com o Juiz e entregue ao oficial de justiça, para intimar, pelo menos, com a antecedência de cinco dias da data da audi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5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